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между родителями детей, обучающихся в муниципальном образовательном автономном учреждении дополнительного образования «Дворец детей и юношества» городского округа города Райчихинска Амурской области   и администрацией МОАУДО «ДДЮ».</w:t>
      </w:r>
    </w:p>
    <w:p>
      <w:pPr>
        <w:pStyle w:val="Normal"/>
        <w:rPr/>
      </w:pPr>
      <w:r>
        <w:rPr>
          <w:sz w:val="22"/>
          <w:szCs w:val="22"/>
        </w:rPr>
        <w:t>г. Райчихинск                                                                                                «____»_____ ______2015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дминистрация муниципального образовательного автономного учреждения дополнительного образования  «Дворец детей и юношества» городского округа города Райчихинска Амурской области, именуемая в дальнейшем «Администрация», в лице директора Королевой Светланы Анатольевны, с одной стороны, и 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Ф.И.О. род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Родитель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Администрация  и родитель ребенка  объединяют свои усилия в деле развития, воспитания и обучения  ребенка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 ребен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 УЧАСТНИКОВ ОБРАЗОВАТЕЛЬНОГО ПРОЦЕСС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Права обучающихся  Автономного учрежд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1.2.Обучающиеся </w:t>
      </w:r>
      <w:r>
        <w:rPr>
          <w:b/>
          <w:sz w:val="20"/>
          <w:szCs w:val="20"/>
        </w:rPr>
        <w:t>имеют</w:t>
      </w:r>
      <w:r>
        <w:rPr>
          <w:sz w:val="20"/>
          <w:szCs w:val="20"/>
        </w:rPr>
        <w:t xml:space="preserve"> право на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учение  дополнительного образования  в Автономном учреждении, в том числе платных дополнительных образовательных услуг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обровольный выбор детских объединений и общеразвивающих программ дополнительного образования различной направленности, реализуемых в Автономном учреждении, в соответствии со своими желаниями, интересами и способностям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лучение возможности заниматься в нескольких детских объединениях, менять их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своение наряду с учебными предметами, 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автономном учреждении, в установленном им порядк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едоставление условий для обучения с учетом особенностей их психофизического развития и состояния здоровья, в т.ч.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учение по индивидуальному учебному плану, т.ч.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никулы –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ие в управлении Автономным учреждением в установленном им порядке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знакомление со свидетельством о государственной регистрации, с Уставом,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Автономном учреждении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сплатное пользование библиотечно-информационными ресурсами, учебной, научной базой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своих творческих способностей и интересов, включая участие в конкурсах, выставках, смотрах, массовых мероприятиях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ощрение за успехи в учебной, общественной, твор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щение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ругие права, предусмотренные федеральными законами.</w:t>
      </w:r>
    </w:p>
    <w:p>
      <w:pPr>
        <w:pStyle w:val="Normal"/>
        <w:ind w:left="80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2.Обязанности  обучающихся Автономного уч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Обучающиеся   обязаны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тав Автономного учреждени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правила техники безопасности во время занятий, массовых мероприятий во внеурочное врем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режно относиться  к имуществу Автономного учреждени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важать честь и достоинство других участников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Правила поведения 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законные требования работников Автономного учреждения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3.Права родителей (законных представителей) обучающихс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3.1.</w:t>
      </w:r>
      <w:r>
        <w:rPr>
          <w:sz w:val="20"/>
          <w:szCs w:val="20"/>
        </w:rPr>
        <w:t xml:space="preserve">Родители (законные представители)  обучающихся  Автономного учреждения </w:t>
      </w:r>
      <w:r>
        <w:rPr>
          <w:b/>
          <w:sz w:val="20"/>
          <w:szCs w:val="20"/>
        </w:rPr>
        <w:t>имеют право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выбирать объединения в соответствии с интересами своего ребенка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комиться с ходом и содержанием образовательного процесса, а также с результатами обучения и жизнедеятельности своих детей в Автономном учреждени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щищать  законные  права и  интересы  обучающегос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совместно с детьми в работе объединений по интересам пи наличии условий и согласия руководителя объединения по интересам без включения в основной соста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комиться с Уставом Автономного учреждения и другими документами, регламентирующими организацию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учать информацию об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ия обследований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иные права в соответствии с законодательством Российской Федерации»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управлении Автономным учреждением в формах, определенных Уставом Автономного учреждени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комиться с нормативно-правовыми актами, регламентирующими деятельность Автономного учреждени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щаться к администрации Автономного учреждения по вопросам  защиты чести и достоинства, охраны здоровья своего ребенка, соблюдения правил распорядка Автономного учреждени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лючать договора с Автономным учреждением о взаимосотрудничеств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азывать спонсорскую помощь и вносить добровольные пожертвования Автономному учреждению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ть у Администрации отчета о расходовании денежных средств, внесенных в виде добровольных пожертвований и спонсорской помощ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авать учреждению на условиях дарения материальные ценности  согласно заключенного с учреждением догов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Обязанности родителей (законных представителей) обучающих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4.1.</w:t>
      </w:r>
      <w:r>
        <w:rPr>
          <w:sz w:val="20"/>
          <w:szCs w:val="20"/>
        </w:rPr>
        <w:t xml:space="preserve">Родители (законные представители)  обучающихся  </w:t>
      </w:r>
      <w:r>
        <w:rPr>
          <w:b/>
          <w:sz w:val="20"/>
          <w:szCs w:val="20"/>
        </w:rPr>
        <w:t>обязан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Устав Автономного учреждения в части, касающейся их прав и обязанностей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вать необходимые условия для получения своими детьми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сти ответственность за воспитание  своих детей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Правила внутреннего распорядка автономного учреждения, требования локальных нормативных актов, которые устанавливает режим занятий обучающихся, порядок регламентации образовательных отношений между Автономным учреждени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важать четь и достоинство обучающихся и работников Автономного учрежде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ые обязанности, устанавливаемые федеральным законодательством, договором об образовании, заключенном между Автономным учреждением и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Права Администрации и работников Автономного уч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1.Администрация и работники  имеют прав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Автономным учреждением, методы оценки знаний, умений и навыков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азывать платные образовательные услуги по желанию детей и  их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числять  обучающихся из Автономного учреждения    в следующих случаях: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медицинского заключения о состоянии здоровья, препятствующему  дальнейшему пребыванию в Автономном учреждении;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 на занятиях более 3-х месяцев по неуважительным причинам;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совершение противоправных действий;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невыполнения условий договора, заключенного между родителями и руководителем Автономного учреждения.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 обучающихся и (или) родителей (законных представителей) о добровольном прекращении занятий обучающихся;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убые неоднократные нарушения Правил поведения обучающихся Автоном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рубым нарушением Правил поведения обучающихся признается нарушение дисциплины, которое повлекло или реально могло повлечь за собой тяжкие последствия в виде причинения ущерба жизни и здоровью обучающихся, сотрудников, посетителей Автономного учреждения, причинения ущерба имуществу Автономного  учреждения, имуществу обучающихся, сотрудников, посетите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6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бязанности Администрации Автономного уч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1.Администрация обязуется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знакомить родителей с Уставом учреждения, Правилами поведения учащихся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азывать бесплатную  квалифицированную психолого-педагогическую помощь родителям и ребенку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вать оптимальные условия для охраны здоровья, полноценного психического развития ребенка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вать условия для выявления и развития творческих способностей и личностных качеств ребенка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ять качественные образовательные услуги по обучению детей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ти карту индивидуального развития ребенка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родителям рекомендации по результатам диагностики о  выявленных творческих способностях и склонностях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.СРОК ДЕЙСТВИЯ ДОГОВОР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1. Договор заключен сроком на весь период обучения.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>4.ДОПОЛНИТЕЛЬНЫЕ УСЛОВИЯ.</w:t>
        <w:br/>
      </w:r>
      <w:r>
        <w:rPr>
          <w:sz w:val="20"/>
          <w:szCs w:val="20"/>
        </w:rPr>
        <w:t>4.1. Договор может быть изменен по соглашению сторон.</w:t>
        <w:br/>
        <w:t>4.2. Настоящий договор составлен в двух экземплярах, один хранится у Администрации, второй – у  родителей (законных представителей), и имеет равн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АДРЕСА СТОРОН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br/>
      </w:r>
      <w:r>
        <w:rPr>
          <w:sz w:val="20"/>
          <w:szCs w:val="20"/>
        </w:rPr>
        <w:t>МОАУ ДО «ДДЮ»                                                                                        Родитель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                                                                                                                       </w:t>
        <w:br/>
        <w:t xml:space="preserve">г. Райчихинск, ул. Победы, 11                                    адрес:__________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конт.тел.__________________________________                                                                                                                 </w:t>
        <w:br/>
        <w:t>Директор ______________С.А.Королева                   подпись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0:24:00Z</dcterms:created>
  <dc:creator>Admin</dc:creator>
  <dc:description/>
  <cp:keywords/>
  <dc:language>en-US</dc:language>
  <cp:lastModifiedBy>офис1</cp:lastModifiedBy>
  <cp:lastPrinted>2015-06-02T11:33:00Z</cp:lastPrinted>
  <dcterms:modified xsi:type="dcterms:W3CDTF">2015-06-02T06:39:00Z</dcterms:modified>
  <cp:revision>15</cp:revision>
  <dc:subject/>
  <dc:title>ДОГОВОР</dc:title>
</cp:coreProperties>
</file>